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学生会（社团）考核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核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会主席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88"/>
        <w:gridCol w:w="854"/>
        <w:gridCol w:w="900"/>
        <w:gridCol w:w="861"/>
      </w:tblGrid>
      <w:tr>
        <w:trPr>
          <w:trHeight w:val="4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构建设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（社团）领导班子健全、团结，各项制度完善，活动有针对性，工作有计划、有落实、有总结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建立完善，分工明确凝聚力、威信力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会（社团）政治素质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爱祖国，拥护中国共产党，坚持院、系党团组织的领导，关心社会，经常进行政治、纪律、时事、政策教育；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审请入党比例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学生会主席由党员或发展对象担任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常工作（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完成上级下达的各项任务，全心全意为学生服务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组织学生开展各项青年志愿者服务、校园文化建设、科技与社会实践等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在活动中取得一定成绩的再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风、学风建设中起到模范带头作用，无旷操、无夜不归宿、无使用违章电器、无旷课等不良行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准备各类工作计划、工作总结并按时上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年度内所有成员无不及格现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院、系各项团学活动，且组织圆满，秩序良好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组织承办院、系各类团学活动且及时上报文字、图片等活动材料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作风正派，群众威信力高，组织凝聚力强且受到院、系团组织表扬或表彰的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加分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组织的讲座、会议、运动会等活动组织圆满，秩序良好，每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学生会成员获得校级及以上奖励的每人次加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获市级及以上奖励的每人次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省级及以上奖励的每人次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（此项只取最高项加分）；参加学校及社会实践活动、公益活动表现突出，收到表扬或表彰的加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；学生会（社团）成员在我院校园文化建设、学风建设等工作中做出突出贡献，收到表扬或表彰的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；院团委下达的临时性工作有加分项的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分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组织的团学活动秩序较差或不能按时完成任务的扣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；参加院、系组织会议及活动旷会的每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迟到的每次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早退的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；不能按时保质传达上级各项通知、决议等文件的每次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；院团委下达的临时性工作有减分项的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下列条件之一者为不合格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章制度不完善，管理混乱者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能按时完成上级交办的任务或造成明显工作失误者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参加院、系组织的各项团学活动或活动秩序不好受到通报批评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参加各项团学活动和考评工作有徇私舞弊、弄虚作假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扣分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说明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ind w:firstLine="47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计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（社团）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意见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学生会意见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签 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团委意见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 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8:00Z</dcterms:created>
  <dc:creator>微软用户</dc:creator>
  <dc:description/>
  <cp:keywords/>
  <dc:language>en-US</dc:language>
  <cp:lastModifiedBy>微软用户</cp:lastModifiedBy>
  <dcterms:modified xsi:type="dcterms:W3CDTF">2012-02-28T01:00:00Z</dcterms:modified>
  <cp:revision>23</cp:revision>
  <dc:subject/>
  <dc:title/>
</cp:coreProperties>
</file>