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九州职业技术学院勤工助学固定岗位设置申请审批</w:t>
      </w:r>
      <w:r>
        <w:rPr/>
        <w:t>表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380"/>
        <w:gridCol w:w="2421"/>
        <w:gridCol w:w="1239"/>
        <w:gridCol w:w="960"/>
        <w:gridCol w:w="840"/>
        <w:gridCol w:w="1470"/>
        <w:gridCol w:w="231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单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岗位名称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岗位的理由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时间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内容及要求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5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资助管理中心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撤销岗位说明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440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5:00Z</dcterms:created>
  <dc:creator>yang</dc:creator>
  <dc:description/>
  <cp:keywords/>
  <dc:language>en-US</dc:language>
  <cp:lastModifiedBy>深度系统小组</cp:lastModifiedBy>
  <cp:lastPrinted>2010-03-23T08:27:00Z</cp:lastPrinted>
  <dcterms:modified xsi:type="dcterms:W3CDTF">2010-03-30T00:28:00Z</dcterms:modified>
  <cp:revision>12</cp:revision>
  <dc:subject/>
  <dc:title>深圳大学勤工助学岗位设置申请表</dc:title>
</cp:coreProperties>
</file>